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BỘ Y TẾ</w:t>
              <w:br/>
              <w:t>--------</w:t>
            </w:r>
          </w:p>
        </w:tc>
        <w:tc>
          <w:tcPr>
            <w:tcW w:w="5631"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5199/QĐ-BYT</w:t>
            </w:r>
          </w:p>
        </w:tc>
        <w:tc>
          <w:tcPr>
            <w:tcW w:w="5631"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5 tháng 12 năm 2013</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BAN HÀNH TÀI LIỆU “HƯỚNG DẪN QUY TRÌNH KỸ THUẬT CHUYÊN NGÀNH GIẢI PHẪU BỆNH - TẾ BÀO HỌC”</w:t>
      </w:r>
      <w:bookmarkEnd w:id="1"/>
    </w:p>
    <w:p>
      <w:pPr>
        <w:pStyle w:val="Normal"/>
        <w:spacing w:before="120" w:after="0"/>
        <w:jc w:val="center"/>
        <w:rPr>
          <w:rFonts w:ascii="Arial" w:hAnsi="Arial" w:cs="Arial"/>
          <w:sz w:val="20"/>
          <w:szCs w:val="20"/>
        </w:rPr>
      </w:pPr>
      <w:r>
        <w:rPr>
          <w:rFonts w:cs="Arial" w:ascii="Arial" w:hAnsi="Arial"/>
          <w:b/>
          <w:bCs/>
        </w:rPr>
        <w:t>BỘ TRƯỞNG BỘ Y TẾ</w:t>
      </w:r>
    </w:p>
    <w:p>
      <w:pPr>
        <w:pStyle w:val="Normal"/>
        <w:spacing w:before="120" w:after="0"/>
        <w:rPr>
          <w:rFonts w:ascii="Arial" w:hAnsi="Arial" w:cs="Arial"/>
          <w:sz w:val="20"/>
          <w:szCs w:val="20"/>
        </w:rPr>
      </w:pPr>
      <w:r>
        <w:rPr>
          <w:rFonts w:cs="Arial" w:ascii="Arial" w:hAnsi="Arial"/>
          <w:i/>
          <w:iCs/>
          <w:sz w:val="20"/>
          <w:szCs w:val="20"/>
        </w:rPr>
        <w:t>Căn cứ Luật khám bệnh, chữa bệnh năm 2009;</w:t>
      </w:r>
    </w:p>
    <w:p>
      <w:pPr>
        <w:pStyle w:val="Normal"/>
        <w:spacing w:before="120" w:after="0"/>
        <w:rPr>
          <w:rFonts w:ascii="Arial" w:hAnsi="Arial" w:cs="Arial"/>
          <w:sz w:val="20"/>
          <w:szCs w:val="20"/>
        </w:rPr>
      </w:pPr>
      <w:r>
        <w:rPr>
          <w:rFonts w:cs="Arial" w:ascii="Arial" w:hAnsi="Arial"/>
          <w:i/>
          <w:iCs/>
          <w:sz w:val="20"/>
          <w:szCs w:val="20"/>
        </w:rPr>
        <w:t>Căn cứ Nghị định số 63/2012/NĐ-CP ngày 31/8/2012 của Chính Phủ quy định chức năng, nhiệm vụ, quyền hạn và cơ cấu tổ chức của Bộ Y tế;</w:t>
      </w:r>
    </w:p>
    <w:p>
      <w:pPr>
        <w:pStyle w:val="Normal"/>
        <w:spacing w:before="120" w:after="0"/>
        <w:rPr>
          <w:rFonts w:ascii="Arial" w:hAnsi="Arial" w:cs="Arial"/>
          <w:sz w:val="20"/>
          <w:szCs w:val="20"/>
        </w:rPr>
      </w:pPr>
      <w:r>
        <w:rPr>
          <w:rFonts w:cs="Arial" w:ascii="Arial" w:hAnsi="Arial"/>
          <w:i/>
          <w:iCs/>
          <w:sz w:val="20"/>
          <w:szCs w:val="20"/>
        </w:rPr>
        <w:t>Xét Biên bản họp của Hội đồng nghiệm thu Hướng dẫn Quy trình kỹ thuật khám bệnh, chữa bệnh chuyên ngành Giải phẫu bệnh - Tế bào học của Bộ Y tế;</w:t>
      </w:r>
    </w:p>
    <w:p>
      <w:pPr>
        <w:pStyle w:val="Normal"/>
        <w:spacing w:before="120" w:after="0"/>
        <w:rPr>
          <w:rFonts w:ascii="Arial" w:hAnsi="Arial" w:cs="Arial"/>
          <w:sz w:val="20"/>
          <w:szCs w:val="20"/>
        </w:rPr>
      </w:pPr>
      <w:r>
        <w:rPr>
          <w:rFonts w:cs="Arial" w:ascii="Arial" w:hAnsi="Arial"/>
          <w:i/>
          <w:iCs/>
          <w:sz w:val="20"/>
          <w:szCs w:val="20"/>
        </w:rPr>
        <w:t>Theo đề nghị của Cục trưởng Cục Quản lý Khám, chữa bệnh,</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tài liệu “Hướng dẫn quy trình kỹ thuật chuyên ngành Giải phẫu bệnh - Tế bào bệnh học”, gồm 146 quy trình kỹ thuật.</w:t>
      </w:r>
      <w:bookmarkEnd w:id="3"/>
    </w:p>
    <w:p>
      <w:pPr>
        <w:pStyle w:val="Normal"/>
        <w:spacing w:before="120" w:after="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ài liệu “Hướng dẫn quy trình kỹ thuật chuyên ngành Giải phẫu bệnh - Tế bào học” ban hành kèm theo Quyết định này được áp dụng tại các cơ sở khám bệnh, chữa bệnh.</w:t>
      </w:r>
      <w:bookmarkEnd w:id="5"/>
    </w:p>
    <w:p>
      <w:pPr>
        <w:pStyle w:val="Normal"/>
        <w:spacing w:before="120" w:after="0"/>
        <w:rPr>
          <w:rFonts w:ascii="Arial" w:hAnsi="Arial" w:cs="Arial"/>
          <w:sz w:val="20"/>
          <w:szCs w:val="20"/>
        </w:rPr>
      </w:pPr>
      <w:r>
        <w:rPr>
          <w:rFonts w:cs="Arial" w:ascii="Arial" w:hAnsi="Arial"/>
          <w:sz w:val="20"/>
          <w:szCs w:val="20"/>
        </w:rPr>
        <w:t>Căn cứ vào tài liệu hướng dẫn này và điều kiện cụ thể của đơn vị, Giám đốc cơ sở khám bệnh, chữa bệnh xây dựng và ban hành tài liệu Hướng dẫn Quy trình kỹ thuật Giải phẫu bệnh - Tế bào học phù hợp để thực hiện tại đơn vị.</w:t>
      </w:r>
    </w:p>
    <w:p>
      <w:pPr>
        <w:pStyle w:val="Normal"/>
        <w:spacing w:before="120" w:after="0"/>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Quyết định này có hiệu lực kể từ ngày ký ban hành.</w:t>
      </w:r>
      <w:bookmarkEnd w:id="7"/>
    </w:p>
    <w:p>
      <w:pPr>
        <w:pStyle w:val="Normal"/>
        <w:spacing w:before="120" w:after="0"/>
        <w:rPr/>
      </w:pPr>
      <w:bookmarkStart w:id="8" w:name="dieu_4"/>
      <w:r>
        <w:rPr>
          <w:rFonts w:cs="Arial" w:ascii="Arial" w:hAnsi="Arial"/>
          <w:b/>
          <w:bCs/>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spacing w:before="120" w:after="0"/>
        <w:rPr/>
      </w:pPr>
      <w:r>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0"/>
              <w:rPr>
                <w:rFonts w:ascii="Arial" w:hAnsi="Arial" w:cs="Arial"/>
                <w:sz w:val="20"/>
                <w:szCs w:val="20"/>
              </w:rPr>
            </w:pPr>
            <w:r>
              <w:rPr>
                <w:rFonts w:cs="Arial" w:ascii="Arial" w:hAnsi="Arial"/>
                <w:sz w:val="16"/>
                <w:szCs w:val="16"/>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5030"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Thị Xuyên</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10" w:name="chuong_pl_1"/>
      <w:r>
        <w:rPr>
          <w:rFonts w:cs="Arial" w:ascii="Arial" w:hAnsi="Arial"/>
          <w:b/>
          <w:bCs/>
        </w:rPr>
        <w:t>DANH SÁCH</w:t>
      </w:r>
      <w:bookmarkEnd w:id="10"/>
    </w:p>
    <w:p>
      <w:pPr>
        <w:pStyle w:val="Normal"/>
        <w:spacing w:before="120" w:after="0"/>
        <w:jc w:val="center"/>
        <w:rPr>
          <w:rFonts w:ascii="Arial" w:hAnsi="Arial" w:cs="Arial"/>
          <w:sz w:val="20"/>
          <w:szCs w:val="20"/>
        </w:rPr>
      </w:pPr>
      <w:bookmarkStart w:id="11" w:name="chuong_pl_1_name"/>
      <w:r>
        <w:rPr>
          <w:rFonts w:cs="Arial" w:ascii="Arial" w:hAnsi="Arial"/>
          <w:sz w:val="20"/>
          <w:szCs w:val="20"/>
        </w:rPr>
        <w:t>CÁC QUY TRÌNH KỸ THUẬT CHUYÊN NGÀNH GIẢI PHẪU BỆNH - TẾ BÀO HỌC</w:t>
      </w:r>
      <w:bookmarkEnd w:id="11"/>
      <w:r>
        <w:rPr>
          <w:rFonts w:cs="Arial" w:ascii="Arial" w:hAnsi="Arial"/>
          <w:sz w:val="20"/>
          <w:szCs w:val="20"/>
        </w:rPr>
        <w:br/>
      </w:r>
      <w:r>
        <w:rPr>
          <w:rFonts w:cs="Arial" w:ascii="Arial" w:hAnsi="Arial"/>
          <w:i/>
          <w:iCs/>
          <w:sz w:val="20"/>
          <w:szCs w:val="20"/>
        </w:rPr>
        <w:t xml:space="preserve">(Ban hành kèm theo Quyết định số </w:t>
      </w:r>
      <w:r>
        <w:rPr>
          <w:rFonts w:cs="Arial" w:ascii="Arial" w:hAnsi="Arial"/>
          <w:i/>
          <w:sz w:val="20"/>
          <w:szCs w:val="20"/>
        </w:rPr>
        <w:t>5199/QĐ-BYT</w:t>
      </w:r>
      <w:r>
        <w:rPr>
          <w:rFonts w:cs="Arial" w:ascii="Arial" w:hAnsi="Arial"/>
          <w:i/>
          <w:iCs/>
          <w:sz w:val="20"/>
          <w:szCs w:val="20"/>
        </w:rPr>
        <w:t xml:space="preserve"> ngày 25 tháng 12 năm 2013 của Bộ trưởng Bộ Y tế)</w:t>
      </w:r>
    </w:p>
    <w:tbl>
      <w:tblPr>
        <w:tblW w:w="8856" w:type="dxa"/>
        <w:jc w:val="left"/>
        <w:tblInd w:w="-8" w:type="dxa"/>
        <w:tblLayout w:type="fixed"/>
        <w:tblCellMar>
          <w:top w:w="28" w:type="dxa"/>
          <w:left w:w="108" w:type="dxa"/>
          <w:bottom w:w="28" w:type="dxa"/>
          <w:right w:w="108" w:type="dxa"/>
        </w:tblCellMar>
      </w:tblPr>
      <w:tblGrid>
        <w:gridCol w:w="606"/>
        <w:gridCol w:w="8250"/>
      </w:tblGrid>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TT</w:t>
            </w:r>
          </w:p>
        </w:tc>
        <w:tc>
          <w:tcPr>
            <w:tcW w:w="8250"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Tên Quy trình kỹ thuậ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I.</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b/>
                <w:bCs/>
                <w:sz w:val="20"/>
                <w:szCs w:val="20"/>
              </w:rPr>
              <w:t>Các quy trình kỹ thuật phẫu tích bệnh phẩ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để cấy vi trùng, nấm, virut trên mô</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lấy mẫu phân tích dna và sự tăng sinh tế bào bằng phương pháp đo tế bào dòng chảy</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để xét nghiệm hiển vi điện tử</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để xét nghiệm thụ thể hormo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ừ sinh thiết lõi ki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ác tổn thương lành tính của da</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ác tổn thương ác tính hoặc nghi ác tính của da</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ác tổn thương da (sinh thiết bằng kìm bấ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ác tổn thương da (sinh thiết bằng dao)</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ổn thương môi (bệnh phẩm hình chữ V)</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kết mạc mắ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múc mắ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hanh quả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4.</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phổ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5.</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uyến ức</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6.</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uyến giáp</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7.</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uyến cận giáp</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8.</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u tuyến nước bọ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9.</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hực quả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0.</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phẫu thuật u dạ dày</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1.</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phẫu thuật loét dạ dày</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2.</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ruột no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3.</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u đại trà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4.</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polip đại trà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5.</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ruột thừa</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6.</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u ga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7.</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úi mậ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8.</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âm hộ</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29.</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sinh thiết cổ tử cu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0.</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ắt chóp cổ tử cu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1.</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nạo hoặc sinh thiết nội mạc tử cu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2.</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ắt bỏ tử cu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3.</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ắt bỏ tử cung do ung thư</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4.</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ắt bỏ tử cung do quá sản hoặc ung thư nội mạc tử cu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5.</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ụy</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6.</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uyến thượng thậ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pPr>
            <w:r>
              <w:rPr>
                <w:rFonts w:cs="Arial" w:ascii="Arial" w:hAnsi="Arial"/>
                <w:sz w:val="20"/>
                <w:szCs w:val="20"/>
              </w:rPr>
              <w:t>37.</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u thậ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8.</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bàng qua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39.</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ắt bỏ dương vậ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0.</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inh hoà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1.</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ắt bỏ toàn bộ tuyến tiền liệ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2.</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uyến tiền liệ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3.</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uyến tiền liệ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4.</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bánh rau</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5.</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bánh rau</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6.</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sảy tha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7.</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buồng trứ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8.</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vòi tử cu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49.</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vú (sinh thiết và/hoặc cắt bỏ rộng đối với các u sờ được)</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0.</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vú (toàn bộ)</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1.</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sinh thiết hạch</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2.</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hạch nạo vé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3.</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nạo vét triệt để hạch cổ</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4.</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u mô mề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5.</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dây kinh ngoại v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6.</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lách</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7.</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xươ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8.</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xương - cắt đầu xương đù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59.</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u xươ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0.</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học hút tủy xươ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1.</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ủy xươ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2.</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ủy xươ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3.</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chi dưới do tắc nghẽn mạch máu (cắt cụt ch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4.</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cắt bỏ xương thái dương - ta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5.</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sinh thiết cơ vâ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6.</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Phẫu tích bệnh phẩm thay van ti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II.</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b/>
                <w:bCs/>
                <w:sz w:val="20"/>
                <w:szCs w:val="20"/>
              </w:rPr>
              <w:t>Các quy trình kỹ thuật cố định, chuyển đúc, cắt mảnh bệnh phẩ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7.</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ố định bệnh phẩm bằng formol đệm trung tính</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8.</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ố định bệnh phẩm bằng dung dịch Boui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69.</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ố định bệnh phẩm bằng dung dịch Gendre</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0.</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ố định bệnh phẩm bằng dung dịch Elftma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1.</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hử canxi các bệnh phẩm xươ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2.</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chuyển bệnh phẩm bằng tay</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3.</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chuyển bệnh phẩm bằng máy</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4.</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vùi Parafi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5.</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đúc khối Parafi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6.</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cắt mảnh bệnh phẩm chuyển đúc trong Parafi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7.</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cắt lạnh mảnh mô</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III.</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b/>
                <w:bCs/>
                <w:sz w:val="20"/>
                <w:szCs w:val="20"/>
              </w:rPr>
              <w:t>Các quy trình kỹ thuật nhuộm mảnh cắt mô trong Paraffi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8.</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Hematoxylin- eosin (he) các mảnh cắt mô</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79.</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Periodic axit Schiff (pas)</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0.</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xanh Alcian (theo Mowry,1960)</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1.</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Mucicarmin (Meyer)</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2.</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Giemsa trên mảnh cắt mô phát hiện Helicobacter pylor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3.</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Van gieso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4.</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ba màu của Masson (1929)</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5.</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đa sắc theo Lillie (1951)</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6.</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custer cho các mảnh cắt tủy xươ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7.</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Schmorl cho các mảnh cắt xươ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8.</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xanh phổ Perl phát hiện ion sắ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89.</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Grocot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0.</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bạc Warthin - Starry phát hiện helicobacter pylor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1.</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đỏ Congo kiềm (theo Puchtler 1962)</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2.</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hydroxit sắt (theo Hale )</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3.</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Diamin sắt cao (High Iron Diamine)</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4.</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sợi võng theo Gomor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5.</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Andehit Fucsin (Aldehyde Fuchsin) cho sợi chu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6.</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Orcein cải biên theo Shikata phát hiện kháng nguyên HBsA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7.</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Orcein phát hiện kháng nguyên HBsAg trong mô ga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IV.</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b/>
                <w:bCs/>
                <w:sz w:val="20"/>
                <w:szCs w:val="20"/>
              </w:rPr>
              <w:t>Các quy trình kỹ thuật nhuộm phải dùng mảnh cắt lạnh</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8.</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Soudan III hoặc IV trong dung dịch Etanol</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99.</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dầu đỏ O</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0.</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đen Soudan b trong Diaceti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1.</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đen Soudan b hòa tan trong Propylen- glycol</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2.</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đen Soudan b hòa tan trong Etanol - glycol</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3.</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lipid trung tính và axit bằng Sunfat xanh lơ nil</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4.</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lipit trung tính và axit bằng Sunfat xanh lơ nil</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5.</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lipit trung tính và axit bằng Sunfat xanh lơ nil</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6.</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phát hiện Adenosin triphosphataze (atpase)</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7.</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Photphataza kiề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8.</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Gomori chì phát hiện phosphataza axi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V.</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b/>
                <w:bCs/>
                <w:sz w:val="20"/>
                <w:szCs w:val="20"/>
              </w:rPr>
              <w:t>Các quy trình kỹ thuật miễn dịch và sinh học phân tử</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09.</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hóa mô miễn dịch cho một dấu ấ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0.</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miễn dịch huỳnh quang trực tiếp phát hiện kháng nguyê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1.</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miễn dịch huỳnh quang gián tiếp phát hiện kháng nguyê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2.</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kháng bổ thể huỳnh quang phát hiện kháng nguyê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3.</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miễn dịch huỳnh quang gián tiếp phát hiện kháng thể</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4.</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ức chế huỳnh quang phát hiện kháng thể</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5.</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kháng bổ thể huỳnh quang phát hiện kháng thể</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6.</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lai tại chỗ gắn huỳnh quang (Fish)</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7.</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lai tại chỗ có gắn chất màu (Cish)</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8.</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PCR</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19.</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Xác định đột biến Gen EGFR bằng giải trình trình tự chuỗi DNA trên khối Parafi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0.</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Xác định đột biến Gen K-RAS bằng giải trình tự chuỗi DNA trên khối Parafi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rPr>
              <w:t>VI.</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b/>
                <w:bCs/>
                <w:sz w:val="20"/>
                <w:szCs w:val="20"/>
              </w:rPr>
              <w:t>Các quy trình kỹ thuật tế bào học</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1.</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Shorr</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2.</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Papanicolaou</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3.</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Diff- quick</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4.</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Giemsa trên phiến đồ</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5.</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Hematoxylin - Eosin trên phiến đồ</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6.</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May - Grünwald – Giemsa</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7.</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PAS kết hợp Xanh alcia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8.</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Nhuộm phát hiện Glycogen theo Best</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29.</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lấy bệnh phẩm làm phiến đồ cổ tử cung - âm đạo</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0.</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Liqui - Prep chẩn đoán tế bào cổ tử cung - âm đạo</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1.</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học hút bằng kim nhỏ (FNA) các hạch limphô ngoại vi</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2.</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học hút bằng kim nhỏ các tổn thương vú sờ thấy được</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3.</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học hút bằng kim nhỏ các tổn thương của da và mô mềm nô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4.</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học hút bằng kim nhỏ tuyến giáp</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5.</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học hút bằng kim nhỏ mào tinh hoà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6.</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Chọc hút bằng kim nhỏ tinh hoà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7.</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tế bào học bong các dịch màng bung, màng phổi, màng ti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8.</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tế bào học nước tiểu</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39.</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tế bào học đờm</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40.</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tế bào học dịch rửa và hút phế quả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41.</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tế bào học dịch chải phế quản</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42.</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tế bào học dịch rửa ổ bụ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43.</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tế bào học dịch khớp</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44.</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ỳ thuật tế bào học dịch các tổn thương dạng nang</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45.</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khối tế bào dịch các khoang cơ thể</w:t>
            </w:r>
          </w:p>
        </w:tc>
      </w:tr>
      <w:tr>
        <w:trPr>
          <w:trHeight w:val="23"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Arial" w:hAnsi="Arial" w:cs="Arial"/>
                <w:sz w:val="20"/>
                <w:szCs w:val="20"/>
              </w:rPr>
            </w:pPr>
            <w:r>
              <w:rPr>
                <w:rFonts w:cs="Arial" w:ascii="Arial" w:hAnsi="Arial"/>
                <w:sz w:val="20"/>
                <w:szCs w:val="20"/>
              </w:rPr>
              <w:t>146.</w:t>
            </w:r>
          </w:p>
        </w:tc>
        <w:tc>
          <w:tcPr>
            <w:tcW w:w="8250" w:type="dxa"/>
            <w:tcBorders>
              <w:bottom w:val="single" w:sz="8" w:space="0" w:color="000000"/>
              <w:right w:val="single" w:sz="8" w:space="0" w:color="000000"/>
            </w:tcBorders>
          </w:tcPr>
          <w:p>
            <w:pPr>
              <w:pStyle w:val="Normal"/>
              <w:spacing w:lineRule="atLeast" w:line="20" w:before="120" w:after="0"/>
              <w:rPr>
                <w:rFonts w:ascii="Arial" w:hAnsi="Arial" w:cs="Arial"/>
                <w:sz w:val="20"/>
                <w:szCs w:val="20"/>
              </w:rPr>
            </w:pPr>
            <w:r>
              <w:rPr>
                <w:rFonts w:cs="Arial" w:ascii="Arial" w:hAnsi="Arial"/>
                <w:sz w:val="20"/>
                <w:szCs w:val="20"/>
              </w:rPr>
              <w:t>Kỹ thuật khối tế bào bệnh phẩm chọc hút kim nhỏ</w:t>
            </w:r>
          </w:p>
        </w:tc>
      </w:tr>
    </w:tbl>
    <w:p>
      <w:pPr>
        <w:pStyle w:val="Normal"/>
        <w:spacing w:before="120" w:after="0"/>
        <w:rPr>
          <w:rFonts w:ascii="Arial" w:hAnsi="Arial" w:cs="Arial"/>
          <w:sz w:val="20"/>
          <w:szCs w:val="20"/>
          <w:lang w:val="en-US"/>
        </w:rPr>
      </w:pPr>
      <w:r>
        <w:rPr>
          <w:rFonts w:cs="Arial" w:ascii="Arial" w:hAnsi="Arial"/>
          <w:sz w:val="20"/>
          <w:szCs w:val="20"/>
        </w:rPr>
        <w:t>(Tổng số 146 quy trình kỹ th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33782315"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9:00Z</dcterms:created>
  <dc:creator>User</dc:creator>
  <dc:description/>
  <cp:keywords/>
  <dc:language>en-US</dc:language>
  <cp:lastModifiedBy>Admin</cp:lastModifiedBy>
  <dcterms:modified xsi:type="dcterms:W3CDTF">2017-09-20T08:59:00Z</dcterms:modified>
  <cp:revision>2</cp:revision>
  <dc:subject/>
  <dc:title>BỘ Y TẾ</dc:title>
</cp:coreProperties>
</file>