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6"/>
              </w:rPr>
              <w:t>BỘ Y 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6"/>
              </w:rPr>
              <w:t>Số: 3207/QĐ-BYT</w:t>
            </w:r>
          </w:p>
        </w:tc>
        <w:tc>
          <w:tcPr>
            <w:tcW w:w="553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9 tháng 08 năm 2013</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QUY TRÌNH KỸ THUẬT KHÁM BỆNH, CHỮA BỆNH CHUYÊN NGÀNH RĂNG HÀM MẶT</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pPr>
      <w:r>
        <w:rPr>
          <w:rFonts w:cs="Arial" w:ascii="Arial" w:hAnsi="Arial"/>
          <w:i/>
          <w:sz w:val="20"/>
          <w:szCs w:val="28"/>
        </w:rPr>
        <w:t>Căn cứ Nghị định số 63/2012/NĐ-CP ngày 31/8/2012 của Chính phủ quy định chức năng, nhiệm vụ, quyền hạn và cơ cấu tổ chức của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Biên bản họp của Hội đồng nghiệm thu Hướng dẫn Quy trình kỹ thuật khám bệnh, chữa bệnh chuyên ngành Răng Hàm Mặt Bộ Y tế;</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0"/>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347 Hướng dẫn Quy trình kỹ thuật khám bệnh, chữa bệnh chuyên ngành Răng Hàm Mặt.</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Các Hướng dẫn Quy trình kỹ thuật khám bệnh, chữa bệnh chuyên ngành Răng Hàm Mặt này áp dụng cho tất cả các cơ sở khám bệnh, chữa bệnh có đủ điều kiện thực hiện theo quy định hiện hành.</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từ ngày ký và ban hành.</w:t>
      </w:r>
      <w:bookmarkEnd w:id="7"/>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ục trưởng Cục Quản lý Khám, chữa bệnh, Chánh thanh tra Bộ; các Vụ trưởng, Cục trưởng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4;</w:t>
              <w:br/>
              <w:t>- Bộ trưởng (để báo cáo);</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BỘ TRƯỞNG</w:t>
              <w:br/>
              <w:t>THỨ TRƯỞNG</w:t>
              <w:br/>
              <w:br/>
              <w:br/>
              <w:br/>
              <w:br/>
              <w:t>Nguyễn Thị Xuyê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Cs w:val="28"/>
        </w:rPr>
      </w:pPr>
      <w:bookmarkStart w:id="10" w:name="loai_2"/>
      <w:r>
        <w:rPr>
          <w:rFonts w:cs="Arial" w:ascii="Arial" w:hAnsi="Arial"/>
          <w:b/>
          <w:bCs/>
          <w:szCs w:val="28"/>
        </w:rPr>
        <w:t>DANH MỤC 347</w:t>
      </w:r>
      <w:bookmarkEnd w:id="10"/>
    </w:p>
    <w:p>
      <w:pPr>
        <w:pStyle w:val="Normal"/>
        <w:widowControl w:val="false"/>
        <w:autoSpaceDE w:val="false"/>
        <w:spacing w:before="120" w:after="0"/>
        <w:jc w:val="center"/>
        <w:rPr>
          <w:rFonts w:ascii="Arial" w:hAnsi="Arial" w:cs="Arial"/>
          <w:sz w:val="20"/>
          <w:szCs w:val="26"/>
        </w:rPr>
      </w:pPr>
      <w:bookmarkStart w:id="11" w:name="loai_2_name"/>
      <w:r>
        <w:rPr>
          <w:rFonts w:cs="Arial" w:ascii="Arial" w:hAnsi="Arial"/>
          <w:bCs/>
          <w:sz w:val="20"/>
          <w:szCs w:val="26"/>
        </w:rPr>
        <w:t>HƯỚNG DẪN QUY TRÌNH KỸ THUẬT KHÁM BỆNH, CHỮA BỆNH CHUYÊN NGÀNH RĂNG HÀM MẶT</w:t>
      </w:r>
      <w:bookmarkEnd w:id="11"/>
      <w:r>
        <w:rPr>
          <w:rFonts w:cs="Arial" w:ascii="Arial" w:hAnsi="Arial"/>
          <w:bCs/>
          <w:sz w:val="20"/>
          <w:szCs w:val="26"/>
        </w:rPr>
        <w:br/>
      </w:r>
      <w:r>
        <w:rPr>
          <w:rFonts w:cs="Arial" w:ascii="Arial" w:hAnsi="Arial"/>
          <w:i/>
          <w:iCs/>
          <w:sz w:val="20"/>
          <w:szCs w:val="26"/>
        </w:rPr>
        <w:t>(Ban hành kèm theo Quyết định số: 3207/QĐ-BYT ngày 29 tháng 8 năm 2013 của Bộ trưởng Bộ Y tế)</w:t>
      </w:r>
    </w:p>
    <w:tbl>
      <w:tblPr>
        <w:tblW w:w="5000" w:type="pct"/>
        <w:jc w:val="left"/>
        <w:tblInd w:w="-110" w:type="dxa"/>
        <w:tblLayout w:type="fixed"/>
        <w:tblCellMar>
          <w:top w:w="28" w:type="dxa"/>
          <w:left w:w="108" w:type="dxa"/>
          <w:bottom w:w="28" w:type="dxa"/>
          <w:right w:w="108" w:type="dxa"/>
        </w:tblCellMar>
      </w:tblPr>
      <w:tblGrid>
        <w:gridCol w:w="842"/>
        <w:gridCol w:w="8243"/>
      </w:tblGrid>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ƯỚNG DẪN QUY TRÌNH KỸ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ẫu thuật dịch chuyển dây thần kinh răng dưới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nhân tạo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hỗn hợp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xương nhân tạo và màng sinh học quanh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tự thân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nhân tạo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âng sàn xoang hàm sử dụng vật liệu hỗn hợp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ch xương để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ghép Implant tức thì sau nh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ăng lợi sừng hóa quanh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lưới Titanium tái tạo xương có hướng dẫ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hướng dẫn phẫu thuật cấy ghép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tự thân lấy trong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tự thân lấy ngoài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xương đông khô</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ổ răng bằng ghép vật liệu thay thế xư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tự thân lấy trong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tự thân lấy ngoài vòm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đông khô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chẽ chân răng bằng ghép xương nhân tạo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chẽ chân răng bằng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sống hàm bằng ghép xương nhân tạo và đặt mà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trượt đẩy sang bên có ghép niêm mạ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niêm mạc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ghép mô liên kết dưới biểu mô</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vạt trượt sang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e phủ chân răng bằng đặt mạng sinh h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vạt niêm mạc làm tăng chiều cao lợi dí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biểu mô và mô liên kết làm tăng chiều cao lợi dí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lợi điều trị túi qua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vạt điều trị túi qua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ạo túi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hình nhú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ên kết cố định răng lung lay bằng nẹp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ên kết cố định răng lung lay bằng dây cung kim loại và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áp- xe quanh răng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áp- xe quanh răng mã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qua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ch áp- xe lợ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ấy cao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siêu âm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siêu âm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laser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laser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kính hiển vi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có sử dụng kính hiển vi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 có sử dụng trâm xoay cầm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 có sử dụng trâm xoay cầm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guội có sử dụng trâm xoay má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và hàn kín hệ thống ống tủy bằng GUTTA PERCHA nóng chảy có sử dụng trâm xoay má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ủy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ủy bằng HYDROXIT CANX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tủy buồng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thủng sâu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ngoài miệng (răng bị bật, nhổ)</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l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ội nha có cắt bỏ chân răng và một phần thâ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ội nha hàn ngược ống tủ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AMALGAM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COMPOSITE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IONOMER CEMENT (GIC)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 IONOMER CEMENT kết hợp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AMALGA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âu ngà răng phục hồi bằng GLASS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COMPOSIT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bằng có sử dụng PIN ngà</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GLASS IONOMER CEMENT (GIC)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cổ răng bằng COMPOSITE có sử dụ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bằng INLAY/ONL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có sử dụng chốt chân răng bằng các vật liệu khác nha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ENEER COMPOSITE trực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có sử dụng đèn Plasm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có sử dụng đèn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nội tủ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ẩy trắng răng tủy sống bằng máng thuố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nhạy cảm ngà bằng máng với thuốc chống ê buố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nhạy cảm ngà bằng thuốc bôi (các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kim loại thường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ITANIUM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kim loại quý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oàn phầ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kim loại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TITANIUM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kim loại quý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gắn CEMENT chụp sứ toàn phần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ITANIUM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quý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CERCO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oàn phần gắn bằng ốc ví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thường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TITANIUM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quý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lang w:val="fr-FR"/>
              </w:rPr>
            </w:pPr>
            <w:r>
              <w:rPr>
                <w:rFonts w:cs="Arial" w:ascii="Arial" w:hAnsi="Arial"/>
                <w:sz w:val="20"/>
                <w:szCs w:val="26"/>
                <w:lang w:val="fr-FR"/>
              </w:rPr>
              <w:t>Cầu sứ toàn phần gắn bằng CEMENT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oàn phần dạng cúc bấm tựa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hàm giả toàn phần dạng thanh ngang tựa trên 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thép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hường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hường cần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TITANIUM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hợp kim quý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ụp sứ CERCO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thường (cầu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kim loại cần nhự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kim loại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TITANIUM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hợp kim quý cần s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u sứ CERCO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TITANIU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chốt cùi đúc kim loại quý</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hợp kim TITA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răng bằng INLAY-ONLAY kim loại quí</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INLAY-ONLAY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VENEER COMPOSITE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ình VENEER sứ toàn phầ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bán phần nền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toàn phần nền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bán phần nền nhựa dẻo</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giả tháo lắp toàn phần nền nhựa dẻo</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khung kim lo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m khung TITANIU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mở mặt nh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hói quen nghiến răng bằng m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o cầu răng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áo chụp răng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hàm giả gã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êm răng cho hàm giả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êm móc cho hàm giả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êm hàm nhựa thườ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mút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đẩy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ung khí cụ cố định điều trị thói quen xấu mút ngón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ấy lại khoả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cố định ốc nong nha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QUAD HELIX</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FORSUS</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MAR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hàm dùng lực ngoài miệng sử dụng HEADGEA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chỉnh hình răng mặt sử dụng khí cụ FACE MASK và ốc nong nha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chức năng cố định CHIN- CU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rì kết quả điều trị nắn chỉnh ră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cố định NANCE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cung ngang vòm khẩu cái (TPA)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cung lưỡi làm neo chặn trong điều trị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sử dụng neo chặn bằng MICROIMP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xoay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mọc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lạc chỗ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cố định cung ngang khẩu cái (TP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cố định L.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ũi-cung hàm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cung hàm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ũi trước phẫu thuật điều trị khe hở môi-vòm miệng giai đoạn sớ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làm dài thân răng lâm sà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cố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dán mắc cài trực tiếp sử dụng chất gắn hóa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dán mắc cài trực tiếp sử dụng đèn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ắn mắc cài mặt lưỡi bằng kỹ thuật gắn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ắn mắc cài mặt ngoài bằng kỹ thuật gắn gián tiế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mắc cài tự buộc trong nắn chỉnh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lún các răng cửa hàm dưới sử dụng dây cung bẻ LOOP L hoặc dây cung đảo ngược đường cong SPEE có bẻ LOO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Làm lún các răng cửa hàm dưới sử dụng dây cung tiện ích </w:t>
            </w:r>
            <w:r>
              <w:rPr>
                <w:rFonts w:cs="Arial" w:ascii="Arial" w:hAnsi="Arial"/>
                <w:sz w:val="20"/>
                <w:szCs w:val="26"/>
              </w:rPr>
              <w:t>(UTILITY ARCHWIRE) và cung phụ làm lún răng cử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trồi răng hàm nhỏ hàm dưới sử dụng khí cụ gắn ch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răng sử dụ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độ nghiêng răng bằng khí cụ cố đị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khối tiền hàm trước phẫu thuật cho trẻ khe hở môi- vòm miệ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g rộng hàm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mất cân xứng hàm chiều trước sau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uy trì kết quả điều trị nắn chỉnh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xoay sử dụ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ữ khoảng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chỉnh ră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m lún răng cửa hàm dưới sử dụng khí cụ tháo lắp tấm cắn (BITE PLATE) hoặc mặt phẳng cắn phía trước (ANTERIOR BITE PLANE)</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khoả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mút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đẩy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 dụng khí cụ tháo lắp điều trị thói quen xấu mút ngón t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hói quen xấu thở miệng bằng khí cụ tháo lắ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ỹ thuật gắn BAND</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điều trị đau khớp thái d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ng nâng khớp cắ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ài chỉnh khớp cắ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lạc chỗ</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khôn mọc lệch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hàm dưới mọc lệc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khôn mọc lệch có cắt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hổ răng mọc lệch có cắt thân, chia châ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vĩnh viễn lung lay</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chân răng vĩnh viễ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thừ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có tạo hình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o hình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ở xương cho răng m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ạo quanh cuố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cuống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ạo xương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lợi xơ cho răng mọ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ợi trùm răng khôn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phanh niêm mạc để làm hàm giả</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lưỡ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mô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phanh m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chuyển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y lại răng bật khỏi ổ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quanh thân răng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GLASS IONOMER CEMENT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COMPOSITE hóa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COMPOSITE quang trùng hợ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nhựa SEALA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m bít hố rãnh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n răng không sang chấn với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ngừa sâu răng với thuốc bôi bề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òng ngừa sâu răng với máng GEL FLUO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viêm tủy có hồi phụ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ấy tủy buồng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tủy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đóng cuống răng bằng CANXI HYDROXI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đóng cuống răng bằng MT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sâu ngà hồi phục bằng AMALGA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răng sữa sâu ngà phục hồi bằng GLASS IONOMER CEMEN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ục hồi thân răng sữa bằng chụp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ổ chân răng sữa</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ích áp-xe lợi ở trẻ e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lợi ở trẻ em (do mảng bá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ghép xương 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nẹp vít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EFORT I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LEFORT II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can sai xương gò m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trên 1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trên 2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hàm dưới 1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dưới trên 2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hỉnh hình xương 2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xương-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hai bên bằng ghép xương-sụn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dính khớp thái dương hàm một bên bằng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hàm dướ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cung tiếp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ãy gò má cung tiếp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gò má, cung tiếp bằng nắn chỉnh có gây mê hoặc gây t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chỉ thé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nẹp v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xương chính mũi bằng nẹp vít tự tiê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xương xương chính mũi bằng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máng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buộc cung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buộc nút IVY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gãy xương hàm dưới bằng vít neo chặn cố định ha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gãy lồi cầu xương hàm dưới bằng lấy bỏ lồi cầu</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bảo tồn gãy lồi cầu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 có ghép sụn xương tự thâ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đa chấn thương vùng hàm mặt có ghép vật liệu thay thế</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dị vật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ết thương phần mềm vùng hàm mặt có thiếu hổng tổ chứ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ết thương phần mềm vùng hàm mặt không thiếu hổng tổ chức</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vết thương vùng hàm mặt do hỏa khí</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ố định tạm thời sơ cứu gãy x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ẫn lưu máu tụ vùng miệ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ơ cứu gãy xươ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sơ cứu vết thương phần mềm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ái tạo xương hàm dưới bằng ghép xương vi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uyết hổng phần mềm vùng hàm mặt bằng vi phẫu thuậ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ường rò luân nhĩ</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ường rò môi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sỏi ống WHARTON tuyến dưới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nối ống tuyến điều trị rò tuyến nước bọt mang t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đường dẫn trong miệng điều trị rò tuyến nước bọt mang ta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tuyến mang tai bằng bơm rửa thuốc qua lỗ ống tuyế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tức thì sau cắt đoạn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tức thì bằng vật liệu thay thế sau cắt đoạn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hép xương tự thân tự do tức thì sau cắt đoạn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đoạn xương hàm dưới không đặt nẹp giữ chỗ</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ặt khung nẹp hợp kim tức thì sau cắt đoạn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gây tê vùng điều trị cơn đau thần kinh V ngoại bi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dưới ổ mắt của dây thần kinh V</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hàm dưới của dây thần kinh V</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tạo hình các khuyết hổng lớn vùng hàm mặt bằng vạt da c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ắt tuyến bọt mang tai bảo tồn dây thần kinh VI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u men xương hàm dưới để lại bờ nề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lồi xươ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àm sâu ngách tiền đình</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mở xoang hàm để lấy chóp răng hoặc răng ngầ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hánh điều trị viêm xoang hàm do ră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lấy xương chết, nạo rò điều trị viêm x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hoại tử xương hàm do tia x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hoại tử xương hàm và phần mềm do tia xạ</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không do răng xương hàm tr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trên có can thiệp xoang</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do răng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cắt nang không do răng xương hàm dưới</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rạch dẫn lưu viêm tấy lan tỏa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rạch dẫn lưu áp xe nô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 đến muộn có gây m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n sai khớp thái dương hàm đến muộn có gây tê</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8</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ọc thăm dò u, nang vùng hàm mặt</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9</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u lợi bằng LASER</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trị viêm lợi loét hoại tử cấp</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1</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môi một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2</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môi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3</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chéo mặt một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4</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chéo mặt hai bên</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5</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vòm miệng không toàn bộ</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6</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vòm miệng toàn bộ</w:t>
            </w:r>
          </w:p>
        </w:tc>
      </w:tr>
      <w:tr>
        <w:trPr>
          <w:trHeight w:val="23"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w:t>
            </w:r>
          </w:p>
        </w:tc>
        <w:tc>
          <w:tcPr>
            <w:tcW w:w="8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ẫu thuật điều trị khe hở ngang mặ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ổng số: 347 Quy trình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6303606" r:id="rId2"/>
              </w:object>
            </w:r>
          </w:p>
        </w:tc>
      </w:tr>
    </w:tbl>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p>
      <w:pPr>
        <w:pStyle w:val="Normal"/>
        <w:widowControl w:val="false"/>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20"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1:00Z</dcterms:created>
  <dc:creator>LawSoft</dc:creator>
  <dc:description>www.thuvienphapluat.vn</dc:description>
  <cp:keywords/>
  <dc:language>en-US</dc:language>
  <cp:lastModifiedBy>Administrator</cp:lastModifiedBy>
  <dcterms:modified xsi:type="dcterms:W3CDTF">2015-09-25T07:21:00Z</dcterms:modified>
  <cp:revision>2</cp:revision>
  <dc:subject/>
  <dc:title>THƯ VIỆN PHÁP LUẬT</dc:title>
</cp:coreProperties>
</file>