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374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Ộ Y T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  <w:t>------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635/QĐ-BYT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YẾT ĐỊNH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BAN HÀNH HƯỚNG DẪN QUY TRÌNH KỸ THUẬT KHÁM BỆNH, CHỮA BỆNH CHUYÊN NGÀNH BỎNG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Ộ TRƯỞNG BỘ Y TẾ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Căn cứ</w:t>
      </w:r>
      <w:r>
        <w:rPr>
          <w:rFonts w:cs="Arial" w:ascii="Arial" w:hAnsi="Arial"/>
          <w:i/>
          <w:iCs/>
          <w:spacing w:val="3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ị </w:t>
      </w:r>
      <w:r>
        <w:rPr>
          <w:rFonts w:cs="Arial" w:ascii="Arial" w:hAnsi="Arial"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spacing w:val="1"/>
          <w:sz w:val="20"/>
          <w:szCs w:val="20"/>
        </w:rPr>
        <w:t>ị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h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 xml:space="preserve">ố </w:t>
      </w:r>
      <w:r>
        <w:rPr>
          <w:rFonts w:cs="Arial" w:ascii="Arial" w:hAnsi="Arial"/>
          <w:i/>
          <w:iCs/>
          <w:spacing w:val="-1"/>
          <w:sz w:val="20"/>
          <w:szCs w:val="20"/>
        </w:rPr>
        <w:t>6</w:t>
      </w:r>
      <w:r>
        <w:rPr>
          <w:rFonts w:cs="Arial" w:ascii="Arial" w:hAnsi="Arial"/>
          <w:i/>
          <w:iCs/>
          <w:spacing w:val="1"/>
          <w:sz w:val="20"/>
          <w:szCs w:val="20"/>
        </w:rPr>
        <w:t>3</w:t>
      </w:r>
      <w:r>
        <w:rPr>
          <w:rFonts w:cs="Arial" w:ascii="Arial" w:hAnsi="Arial"/>
          <w:i/>
          <w:iCs/>
          <w:sz w:val="20"/>
          <w:szCs w:val="20"/>
        </w:rPr>
        <w:t>/</w:t>
      </w:r>
      <w:r>
        <w:rPr>
          <w:rFonts w:cs="Arial" w:ascii="Arial" w:hAnsi="Arial"/>
          <w:i/>
          <w:iCs/>
          <w:spacing w:val="1"/>
          <w:sz w:val="20"/>
          <w:szCs w:val="20"/>
        </w:rPr>
        <w:t>2</w:t>
      </w:r>
      <w:r>
        <w:rPr>
          <w:rFonts w:cs="Arial" w:ascii="Arial" w:hAnsi="Arial"/>
          <w:i/>
          <w:iCs/>
          <w:spacing w:val="-1"/>
          <w:sz w:val="20"/>
          <w:szCs w:val="20"/>
        </w:rPr>
        <w:t>01</w:t>
      </w:r>
      <w:r>
        <w:rPr>
          <w:rFonts w:cs="Arial" w:ascii="Arial" w:hAnsi="Arial"/>
          <w:i/>
          <w:iCs/>
          <w:spacing w:val="1"/>
          <w:sz w:val="20"/>
          <w:szCs w:val="20"/>
        </w:rPr>
        <w:t>2/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Đ-CP</w:t>
      </w:r>
      <w:r>
        <w:rPr>
          <w:rFonts w:cs="Arial" w:ascii="Arial" w:hAnsi="Arial"/>
          <w:i/>
          <w:iCs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ày</w:t>
      </w:r>
      <w:r>
        <w:rPr>
          <w:rFonts w:cs="Arial" w:ascii="Arial" w:hAnsi="Arial"/>
          <w:i/>
          <w:iCs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31</w:t>
      </w:r>
      <w:r>
        <w:rPr>
          <w:rFonts w:cs="Arial" w:ascii="Arial" w:hAnsi="Arial"/>
          <w:i/>
          <w:iCs/>
          <w:spacing w:val="-1"/>
          <w:sz w:val="20"/>
          <w:szCs w:val="20"/>
        </w:rPr>
        <w:t>/</w:t>
      </w:r>
      <w:r>
        <w:rPr>
          <w:rFonts w:cs="Arial" w:ascii="Arial" w:hAnsi="Arial"/>
          <w:i/>
          <w:iCs/>
          <w:spacing w:val="1"/>
          <w:sz w:val="20"/>
          <w:szCs w:val="20"/>
        </w:rPr>
        <w:t>8</w:t>
      </w:r>
      <w:r>
        <w:rPr>
          <w:rFonts w:cs="Arial" w:ascii="Arial" w:hAnsi="Arial"/>
          <w:i/>
          <w:iCs/>
          <w:spacing w:val="-1"/>
          <w:sz w:val="20"/>
          <w:szCs w:val="20"/>
        </w:rPr>
        <w:t>/2</w:t>
      </w:r>
      <w:r>
        <w:rPr>
          <w:rFonts w:cs="Arial" w:ascii="Arial" w:hAnsi="Arial"/>
          <w:i/>
          <w:iCs/>
          <w:spacing w:val="1"/>
          <w:sz w:val="20"/>
          <w:szCs w:val="20"/>
        </w:rPr>
        <w:t>0</w:t>
      </w:r>
      <w:r>
        <w:rPr>
          <w:rFonts w:cs="Arial" w:ascii="Arial" w:hAnsi="Arial"/>
          <w:i/>
          <w:iCs/>
          <w:spacing w:val="-1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2 c</w:t>
      </w:r>
      <w:r>
        <w:rPr>
          <w:rFonts w:cs="Arial" w:ascii="Arial" w:hAnsi="Arial"/>
          <w:i/>
          <w:iCs/>
          <w:spacing w:val="-1"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</w:rPr>
        <w:t>a C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ín</w:t>
      </w:r>
      <w:r>
        <w:rPr>
          <w:rFonts w:cs="Arial" w:ascii="Arial" w:hAnsi="Arial"/>
          <w:i/>
          <w:iCs/>
          <w:sz w:val="20"/>
          <w:szCs w:val="20"/>
        </w:rPr>
        <w:t xml:space="preserve">h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ủ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spacing w:val="1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sz w:val="20"/>
          <w:szCs w:val="20"/>
        </w:rPr>
        <w:t>ị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ức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ă</w:t>
      </w:r>
      <w:r>
        <w:rPr>
          <w:rFonts w:cs="Arial" w:ascii="Arial" w:hAnsi="Arial"/>
          <w:i/>
          <w:iCs/>
          <w:spacing w:val="1"/>
          <w:sz w:val="20"/>
          <w:szCs w:val="20"/>
        </w:rPr>
        <w:t>ng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ệ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ụ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qu</w:t>
      </w:r>
      <w:r>
        <w:rPr>
          <w:rFonts w:cs="Arial" w:ascii="Arial" w:hAnsi="Arial"/>
          <w:i/>
          <w:iCs/>
          <w:spacing w:val="-4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ề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ạ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 xml:space="preserve">à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ơ cấu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ổ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ứ</w:t>
      </w:r>
      <w:r>
        <w:rPr>
          <w:rFonts w:cs="Arial" w:ascii="Arial" w:hAnsi="Arial"/>
          <w:i/>
          <w:iCs/>
          <w:sz w:val="20"/>
          <w:szCs w:val="20"/>
        </w:rPr>
        <w:t xml:space="preserve">c </w:t>
      </w:r>
      <w:r>
        <w:rPr>
          <w:rFonts w:cs="Arial" w:ascii="Arial" w:hAnsi="Arial"/>
          <w:i/>
          <w:iCs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3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ộ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ế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pacing w:val="-1"/>
          <w:sz w:val="20"/>
          <w:szCs w:val="20"/>
        </w:rPr>
        <w:t>X</w:t>
      </w:r>
      <w:r>
        <w:rPr>
          <w:rFonts w:cs="Arial" w:ascii="Arial" w:hAnsi="Arial"/>
          <w:i/>
          <w:iCs/>
          <w:sz w:val="20"/>
          <w:szCs w:val="20"/>
        </w:rPr>
        <w:t>ét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ê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sz w:val="20"/>
          <w:szCs w:val="20"/>
        </w:rPr>
        <w:t>ả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họ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g</w:t>
      </w:r>
      <w:r>
        <w:rPr>
          <w:rFonts w:cs="Arial" w:ascii="Arial" w:hAnsi="Arial"/>
          <w:i/>
          <w:iCs/>
          <w:sz w:val="20"/>
          <w:szCs w:val="20"/>
        </w:rPr>
        <w:t>ày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22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1"/>
          <w:sz w:val="20"/>
          <w:szCs w:val="20"/>
        </w:rPr>
        <w:t>2</w:t>
      </w:r>
      <w:r>
        <w:rPr>
          <w:rFonts w:cs="Arial" w:ascii="Arial" w:hAnsi="Arial"/>
          <w:i/>
          <w:iCs/>
          <w:spacing w:val="-1"/>
          <w:sz w:val="20"/>
          <w:szCs w:val="20"/>
        </w:rPr>
        <w:t>3/</w:t>
      </w:r>
      <w:r>
        <w:rPr>
          <w:rFonts w:cs="Arial" w:ascii="Arial" w:hAnsi="Arial"/>
          <w:i/>
          <w:iCs/>
          <w:spacing w:val="1"/>
          <w:sz w:val="20"/>
          <w:szCs w:val="20"/>
        </w:rPr>
        <w:t>1</w:t>
      </w:r>
      <w:r>
        <w:rPr>
          <w:rFonts w:cs="Arial" w:ascii="Arial" w:hAnsi="Arial"/>
          <w:i/>
          <w:iCs/>
          <w:spacing w:val="-1"/>
          <w:sz w:val="20"/>
          <w:szCs w:val="20"/>
        </w:rPr>
        <w:t>1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1"/>
          <w:sz w:val="20"/>
          <w:szCs w:val="20"/>
        </w:rPr>
        <w:t>20</w:t>
      </w:r>
      <w:r>
        <w:rPr>
          <w:rFonts w:cs="Arial" w:ascii="Arial" w:hAnsi="Arial"/>
          <w:i/>
          <w:iCs/>
          <w:spacing w:val="1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2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ộ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spacing w:val="1"/>
          <w:sz w:val="20"/>
          <w:szCs w:val="20"/>
        </w:rPr>
        <w:t>ồ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g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ệm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h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Hướng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ẫn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</w:t>
      </w:r>
      <w:r>
        <w:rPr>
          <w:rFonts w:cs="Arial" w:ascii="Arial" w:hAnsi="Arial"/>
          <w:i/>
          <w:iCs/>
          <w:spacing w:val="1"/>
          <w:sz w:val="20"/>
          <w:szCs w:val="20"/>
        </w:rPr>
        <w:t>ì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ỹ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ật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k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ệ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ữ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ệ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hu</w:t>
      </w:r>
      <w:r>
        <w:rPr>
          <w:rFonts w:cs="Arial" w:ascii="Arial" w:hAnsi="Arial"/>
          <w:i/>
          <w:iCs/>
          <w:spacing w:val="-4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ê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pacing w:val="-2"/>
          <w:sz w:val="20"/>
          <w:szCs w:val="20"/>
        </w:rPr>
        <w:t>à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sz w:val="20"/>
          <w:szCs w:val="20"/>
        </w:rPr>
        <w:t>ỏ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ộ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ế</w:t>
      </w:r>
      <w:r>
        <w:rPr>
          <w:rFonts w:cs="Arial" w:ascii="Arial" w:hAnsi="Arial"/>
          <w:i/>
          <w:iCs/>
          <w:sz w:val="20"/>
          <w:szCs w:val="20"/>
        </w:rPr>
        <w:t>;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o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 xml:space="preserve">ề 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ị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ụ</w:t>
      </w:r>
      <w:r>
        <w:rPr>
          <w:rFonts w:cs="Arial" w:ascii="Arial" w:hAnsi="Arial"/>
          <w:i/>
          <w:iCs/>
          <w:sz w:val="20"/>
          <w:szCs w:val="20"/>
        </w:rPr>
        <w:t>c trư</w:t>
      </w:r>
      <w:r>
        <w:rPr>
          <w:rFonts w:cs="Arial" w:ascii="Arial" w:hAnsi="Arial"/>
          <w:i/>
          <w:iCs/>
          <w:spacing w:val="-2"/>
          <w:sz w:val="20"/>
          <w:szCs w:val="20"/>
        </w:rPr>
        <w:t>ở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ụ</w:t>
      </w:r>
      <w:r>
        <w:rPr>
          <w:rFonts w:cs="Arial" w:ascii="Arial" w:hAnsi="Arial"/>
          <w:i/>
          <w:iCs/>
          <w:sz w:val="20"/>
          <w:szCs w:val="20"/>
        </w:rPr>
        <w:t xml:space="preserve">c 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sz w:val="20"/>
          <w:szCs w:val="20"/>
        </w:rPr>
        <w:t>ả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ý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K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pacing w:val="-5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ữa b</w:t>
      </w:r>
      <w:r>
        <w:rPr>
          <w:rFonts w:cs="Arial" w:ascii="Arial" w:hAnsi="Arial"/>
          <w:i/>
          <w:iCs/>
          <w:spacing w:val="-2"/>
          <w:sz w:val="20"/>
          <w:szCs w:val="20"/>
        </w:rPr>
        <w:t>ệ</w:t>
      </w:r>
      <w:r>
        <w:rPr>
          <w:rFonts w:cs="Arial" w:ascii="Arial" w:hAnsi="Arial"/>
          <w:i/>
          <w:iCs/>
          <w:spacing w:val="1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>,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</w:rPr>
        <w:t>QUYẾT ĐỊNH</w:t>
      </w:r>
      <w:r>
        <w:rPr>
          <w:rFonts w:cs="Arial" w:ascii="Arial" w:hAnsi="Arial"/>
          <w:b/>
          <w:bCs/>
          <w:spacing w:val="-1"/>
          <w:sz w:val="20"/>
          <w:szCs w:val="20"/>
        </w:rPr>
        <w:t>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Điều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ướ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ỹ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ệ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 b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ỏ</w:t>
      </w:r>
      <w:r>
        <w:rPr>
          <w:rFonts w:cs="Arial" w:ascii="Arial" w:hAnsi="Arial"/>
          <w:spacing w:val="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Điều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2.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ướ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u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ên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ỏ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ụ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iề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Điều</w:t>
      </w:r>
      <w:r>
        <w:rPr>
          <w:rFonts w:cs="Arial" w:ascii="Arial" w:hAnsi="Arial"/>
          <w:b/>
          <w:bCs/>
          <w:sz w:val="20"/>
          <w:szCs w:val="20"/>
        </w:rPr>
        <w:t xml:space="preserve"> 3.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ó 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ực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 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Điề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, Bà: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ò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C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ản </w:t>
      </w:r>
      <w:r>
        <w:rPr>
          <w:rFonts w:cs="Arial" w:ascii="Arial" w:hAnsi="Arial"/>
          <w:spacing w:val="-1"/>
          <w:sz w:val="20"/>
          <w:szCs w:val="20"/>
        </w:rPr>
        <w:t>lý 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 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ườ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ế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pacing w:val="-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m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/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b/>
                <w:i/>
                <w:sz w:val="20"/>
                <w:szCs w:val="16"/>
                <w:lang w:val="en-US"/>
              </w:rPr>
              <w:t>Nơi nhận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hư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Điều</w:t>
            </w:r>
            <w:r>
              <w:rPr>
                <w:rFonts w:cs="Arial" w:ascii="Arial" w:hAnsi="Arial"/>
                <w:sz w:val="16"/>
                <w:szCs w:val="16"/>
              </w:rPr>
              <w:t xml:space="preserve"> 4;</w:t>
              <w:br/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B</w:t>
            </w:r>
            <w:r>
              <w:rPr>
                <w:rFonts w:cs="Arial" w:ascii="Arial" w:hAnsi="Arial"/>
                <w:sz w:val="16"/>
                <w:szCs w:val="16"/>
              </w:rPr>
              <w:t xml:space="preserve">ộ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r</w:t>
            </w:r>
            <w:r>
              <w:rPr>
                <w:rFonts w:cs="Arial" w:ascii="Arial" w:hAnsi="Arial"/>
                <w:sz w:val="16"/>
                <w:szCs w:val="16"/>
              </w:rPr>
              <w:t>ư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ở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để 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o cá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;</w:t>
              <w:br/>
              <w:t>-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ưu: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</w:rPr>
              <w:t xml:space="preserve">T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B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Ộ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Ở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Ứ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Ở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ễn Thị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ên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pacing w:val="5"/>
          <w:szCs w:val="20"/>
        </w:rPr>
      </w:pPr>
      <w:r>
        <w:rPr>
          <w:rFonts w:cs="Arial" w:ascii="Arial" w:hAnsi="Arial"/>
          <w:b/>
          <w:spacing w:val="5"/>
          <w:szCs w:val="20"/>
        </w:rPr>
        <w:t>DANH MỤC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i/>
          <w:i/>
          <w:spacing w:val="5"/>
          <w:sz w:val="20"/>
          <w:szCs w:val="20"/>
        </w:rPr>
      </w:pPr>
      <w:r>
        <w:rPr>
          <w:rFonts w:cs="Arial" w:ascii="Arial" w:hAnsi="Arial"/>
          <w:i/>
          <w:spacing w:val="5"/>
          <w:sz w:val="20"/>
          <w:szCs w:val="20"/>
        </w:rPr>
        <w:t>HƯỚNG DẪN QUY TRÌNH KỸ THUẬT KHÁM BỆNH, CHỮA BỆNH CHUYÊN NGÀNH BỎNG</w:t>
        <w:br/>
        <w:t>(Ban hành kèm theo Quyết định số: 635/QĐ-BYT ngày 28 tháng 02 năm 2013 của Bộ trưởng Bộ Y tế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86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5"/>
                <w:sz w:val="20"/>
                <w:szCs w:val="20"/>
              </w:rPr>
              <w:t>STT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5"/>
                <w:sz w:val="20"/>
                <w:szCs w:val="20"/>
              </w:rPr>
              <w:t>CÁC QUY TRÌNH KỸ THUẬ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QU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Ì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Ỹ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ẬT ĐIỀU TRỊ B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AY BĂ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ỎN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ỏ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gườ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 vết 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 40%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%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ện t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th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ở ngườ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ớn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 vết 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 20%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%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ện t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th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ở ngườ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ớn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 vết 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 10%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%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ện t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th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ở ngườ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ớn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5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dưới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gười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 vết 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0%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iện tí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 ở tr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 vết 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 40 %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%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ện 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th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 tr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 vết 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 20%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%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ện t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th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 tr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 vết 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 10%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%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ện t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th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 tr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ỏ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ướ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ẻ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th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 bỏ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m sóc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 dụ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ốc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o m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 vết thươ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ôn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ê t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B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ẪU THUẬT,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Ủ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ẬT ĐIỀU TRỊ V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BỎN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c</w:t>
            </w:r>
            <w:r>
              <w:rPr>
                <w:rFonts w:cs="Arial" w:ascii="Arial" w:hAnsi="Arial"/>
                <w:sz w:val="20"/>
                <w:szCs w:val="20"/>
              </w:rPr>
              <w:t>h 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ử b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iải thoá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è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ầ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u, 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má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ứ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u trong b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âu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t bỏ hoại tử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p 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ỏ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â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10%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ệ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í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th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ở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gười</w:t>
            </w:r>
            <w:r>
              <w:rPr>
                <w:rFonts w:cs="Arial" w:ascii="Arial" w:hAnsi="Arial"/>
                <w:sz w:val="20"/>
                <w:szCs w:val="20"/>
              </w:rPr>
              <w:t xml:space="preserve"> lớn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t bỏ hoại tử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p 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ỏ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â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ừ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% 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%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th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ở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gười</w:t>
            </w:r>
            <w:r>
              <w:rPr>
                <w:rFonts w:cs="Arial" w:ascii="Arial" w:hAnsi="Arial"/>
                <w:sz w:val="20"/>
                <w:szCs w:val="20"/>
              </w:rPr>
              <w:t xml:space="preserve"> lớn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t bỏ hoại tử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p 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ỏ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â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ưới</w:t>
            </w:r>
            <w:r>
              <w:rPr>
                <w:rFonts w:cs="Arial" w:ascii="Arial" w:hAnsi="Arial"/>
                <w:sz w:val="20"/>
                <w:szCs w:val="20"/>
              </w:rPr>
              <w:t xml:space="preserve"> 5% 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th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ở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gười</w:t>
            </w:r>
            <w:r>
              <w:rPr>
                <w:rFonts w:cs="Arial" w:ascii="Arial" w:hAnsi="Arial"/>
                <w:sz w:val="20"/>
                <w:szCs w:val="20"/>
              </w:rPr>
              <w:t xml:space="preserve"> lớn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t bỏ hoại tử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p 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ỏ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â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5%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ện t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th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 tr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t bỏ hoại tử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p 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ỏ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â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ừ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% 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%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th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 tr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t bỏ hoại tử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p 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ỏ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â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ưới</w:t>
            </w:r>
            <w:r>
              <w:rPr>
                <w:rFonts w:cs="Arial" w:ascii="Arial" w:hAnsi="Arial"/>
                <w:sz w:val="20"/>
                <w:szCs w:val="20"/>
              </w:rPr>
              <w:t xml:space="preserve"> 3% diệ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th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 tr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t bỏ hoại tử toàn lớp bỏ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âu 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5%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ện tíc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th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ở ngườ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ớn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t bỏ hoại tử toàn lớp bỏ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âu từ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% 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%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ệ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th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ở ngườ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ớn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t bỏ hoại tử toàn lớp bỏ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âu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ưới</w:t>
            </w:r>
            <w:r>
              <w:rPr>
                <w:rFonts w:cs="Arial" w:ascii="Arial" w:hAnsi="Arial"/>
                <w:sz w:val="20"/>
                <w:szCs w:val="20"/>
              </w:rPr>
              <w:t xml:space="preserve"> 3% 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th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ở ngườ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ớn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tí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ở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ẻ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t bỏ hoại tử toàn lớp bỏ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âu từ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% 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%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ệ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th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 tr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lớ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bỏ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ưới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ẻ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gườ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 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 thân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h 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 5%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%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ện tíc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th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 người lớn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ướ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gườ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 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 thân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h 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5%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ện tí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 tr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ẻ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 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 thân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h 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ưới 3% 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th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 tr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 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 thân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ướ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mesh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z w:val="20"/>
                <w:szCs w:val="20"/>
              </w:rPr>
              <w:t>ft) ≥ 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ệ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th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ở ngườ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ớn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 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 thân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ướ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mesh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z w:val="20"/>
                <w:szCs w:val="20"/>
              </w:rPr>
              <w:t>ft)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ưới 10%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iện tí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th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ở ngườ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ớn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 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 thân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ướ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mesh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z w:val="20"/>
                <w:szCs w:val="20"/>
              </w:rPr>
              <w:t>ft) ≥ 5% 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th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 tr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 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 thân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ướ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mesh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z w:val="20"/>
                <w:szCs w:val="20"/>
              </w:rPr>
              <w:t>ft)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ưới 5% 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th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 tr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 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 thân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ost s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ft) ≥ 10%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ện tí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th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ở ngườ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ớn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 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 thân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ost s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ft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ưới 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ện tí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th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ở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gười</w:t>
            </w:r>
            <w:r>
              <w:rPr>
                <w:rFonts w:cs="Arial" w:ascii="Arial" w:hAnsi="Arial"/>
                <w:sz w:val="20"/>
                <w:szCs w:val="20"/>
              </w:rPr>
              <w:t xml:space="preserve"> lớn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 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 thân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ost s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ft) ≥ 5%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iện tí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th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 tr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 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 thân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ost s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ft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ưới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ện tí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th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 tr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 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 thân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h s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u nh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ro skin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z w:val="20"/>
                <w:szCs w:val="20"/>
              </w:rPr>
              <w:t>ft) ≥ 10% 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th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ười lớn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 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 thân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h s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u nh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ro skin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z w:val="20"/>
                <w:szCs w:val="20"/>
              </w:rPr>
              <w:t>ft)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ưới 10% 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th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 người lớn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 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 thân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h s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u nh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ro skin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z w:val="20"/>
                <w:szCs w:val="20"/>
              </w:rPr>
              <w:t>ft) ≥ 5% 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th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 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 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 thân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h s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u nh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ro skin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z w:val="20"/>
                <w:szCs w:val="20"/>
              </w:rPr>
              <w:t>ft)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ưới 5% 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th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 tr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 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 thân phối hợ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ểu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ớp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w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) ≥ 10% 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th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ười lớn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 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 thân phối hợ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ểu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ớp (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w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)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ưới 10% 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th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 người lớn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 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 thân phối hợ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ểu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ớp (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w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) ≥ 5% 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th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 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 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 thân phối hợ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ểu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ớp (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w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)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ưới 5% 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th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 tr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 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ự thâ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 k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m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j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son) ≥ 10%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ện tí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th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ở ngườ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ớn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 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ự thâ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 k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m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c</w:t>
            </w:r>
            <w:r>
              <w:rPr>
                <w:rFonts w:cs="Arial" w:ascii="Arial" w:hAnsi="Arial"/>
                <w:sz w:val="20"/>
                <w:szCs w:val="20"/>
              </w:rPr>
              <w:t>kson) dưới 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ện tí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th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ở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gười</w:t>
            </w:r>
            <w:r>
              <w:rPr>
                <w:rFonts w:cs="Arial" w:ascii="Arial" w:hAnsi="Arial"/>
                <w:sz w:val="20"/>
                <w:szCs w:val="20"/>
              </w:rPr>
              <w:t xml:space="preserve"> lớn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 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ự thâ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 k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m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j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son) ≥ 5% 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th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 tr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 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ự thâ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 k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m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j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son) dưới 5%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ện tí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th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 tr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 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ại ≥ 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ện tí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th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 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ại dư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0%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iện tí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th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 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ị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u trị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ươ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 m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ôi 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 vết thương,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 bỏ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 dụ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ả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m 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ịc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ừ nuôi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 đ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 vết thương,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 bỏ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â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ểu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%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ệ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ười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ớn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 trị bỏ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âu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ân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ểu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ướ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%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ện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ể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gườ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ớn điề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 bỏ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âu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ân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ẻu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se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%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ện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ẻ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 bỏ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âu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ân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ẻu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z w:val="20"/>
                <w:szCs w:val="20"/>
              </w:rPr>
              <w:t>use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ưới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%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ện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ẻ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 trị bỏ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âu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t hoại tử toàn lớ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u kín ≥ 3% 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 ở người lớn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ử 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 lớ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u kín dưới 3% 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th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ở ngườ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ớn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í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ẻ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ướ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í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ẻ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 xml:space="preserve">u thuậ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n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t d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ỗ điề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 bỏ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 xml:space="preserve">u thuậ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n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t 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ểu Ý điề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 bỏ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 xml:space="preserve">u thuậ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n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t 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ứ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ó nố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vi phẫu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trị bỏ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ỏ sụn v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m hoại t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 ta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 xml:space="preserve">t cụ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ấ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ứ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ỏ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òn 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 tồn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trị bỏ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ỏ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ỏ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o khớ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òn 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ồn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trị bỏ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âu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thuật k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 đụ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ươ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 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ỏ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ươ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 bỏ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âu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thuật k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, đụ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ươ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ọ t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â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ó tổ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ươ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ươ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ọ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 KỸ THUẬT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C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bệnh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 b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n đ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 diện t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u bỏ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âm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n đ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 độ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u b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ằ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 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ler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ứu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ấ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ứu tổn thươ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iệ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ỗ kì đầu tổn thươ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ỏ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ấ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ứu b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 vô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i nón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ấ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ứu b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d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ấ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ứu b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d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iện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n đ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 v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 trị số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ỏn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n đ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 v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ứu 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ờ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ô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n đ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 v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ứu 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ờ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u hó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ở 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ấ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ứu 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ổ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ươ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t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 tĩnh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c</w:t>
            </w:r>
            <w:r>
              <w:rPr>
                <w:rFonts w:cs="Arial" w:ascii="Arial" w:hAnsi="Arial"/>
                <w:sz w:val="20"/>
                <w:szCs w:val="20"/>
              </w:rPr>
              <w:t>h 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m bù dị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ỏn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t 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n dịch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v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 bệnh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 bỏn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ỏ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 dõi 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m sóc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người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h bỏ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ội soi hô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n đ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 bỏ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đườ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ô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ội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ến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h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 bỏ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êu lọ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u liên tục điề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 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z w:val="20"/>
                <w:szCs w:val="20"/>
              </w:rPr>
              <w:t>m độc, n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z w:val="20"/>
                <w:szCs w:val="20"/>
              </w:rPr>
              <w:t>m khuẩn do bỏn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 dụ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ườ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hí hóa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ỏ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 bệnh 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ỏ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ườ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bỏ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m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trị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h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ỏn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 dụ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điề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h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 b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trị tổn thươ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ằ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 sưởi ấm bứ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  <w:t>Hút áp lực âm (V.A.C) liên tục trong 24h điều trị vết thương, vết bỏn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  <w:t>Hút áp lực âm (v.a.c) liên tục trong 48h điều trị vết thương, vết bỏn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Y TRÌNH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Ỹ TH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ẬT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H,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Ẩ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Ỹ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ỎNG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 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BỎN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d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t sẹo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u kín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 xml:space="preserve">t sẹo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 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ảnh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 xml:space="preserve">t sẹo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 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ớp kiể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z w:val="20"/>
                <w:szCs w:val="20"/>
              </w:rPr>
              <w:t>us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ỹ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uật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ú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iã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ề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 sẹo bỏn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 xml:space="preserve">u thuậ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ắ</w:t>
            </w:r>
            <w:r>
              <w:rPr>
                <w:rFonts w:cs="Arial" w:ascii="Arial" w:hAnsi="Arial"/>
                <w:sz w:val="20"/>
                <w:szCs w:val="20"/>
              </w:rPr>
              <w:t>t sẹo, 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ú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ãn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o hình ổ 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ỹ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uật tạo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t d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 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c</w:t>
            </w:r>
            <w:r>
              <w:rPr>
                <w:rFonts w:cs="Arial" w:ascii="Arial" w:hAnsi="Arial"/>
                <w:sz w:val="20"/>
                <w:szCs w:val="20"/>
              </w:rPr>
              <w:t>h dưới kính hiển vi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thuật điề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 bỏn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ỹ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uật tạo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t d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ố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 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ẹ</w:t>
            </w:r>
            <w:r>
              <w:rPr>
                <w:rFonts w:cs="Arial" w:ascii="Arial" w:hAnsi="Arial"/>
                <w:sz w:val="20"/>
                <w:szCs w:val="20"/>
              </w:rPr>
              <w:t>o bỏn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ỹ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iêu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ỏ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ối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ẹ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ùng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>-mặ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ỹ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uật tạo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t d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trị sẹo bỏn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ỹ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uật tạo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t da 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 sẹo bỏn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 dụ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t 5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h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)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 sẹo 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ình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ỹ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uật tạo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t d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P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 bỏn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ỹ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uật tạo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t da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ỗ điề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 sẹo bỏn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Y TRÌNH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Ỹ TH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ẬT ĐIỀU TRỊ VẾ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ƯƠN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Ạ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 vết thươ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ú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lự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â</w:t>
            </w:r>
            <w:r>
              <w:rPr>
                <w:rFonts w:cs="Arial" w:ascii="Arial" w:hAnsi="Arial"/>
                <w:sz w:val="20"/>
                <w:szCs w:val="20"/>
              </w:rPr>
              <w:t>m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A.C) liên tụ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ươ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ạn tính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ú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lự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â</w:t>
            </w:r>
            <w:r>
              <w:rPr>
                <w:rFonts w:cs="Arial" w:ascii="Arial" w:hAnsi="Arial"/>
                <w:sz w:val="20"/>
                <w:szCs w:val="20"/>
              </w:rPr>
              <w:t>m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A.C)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 vết thươ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ạn tính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 m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ôi 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ươ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ạn tính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trị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ươ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ằ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-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 dụ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điề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ươ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ạn tính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Y TRÌNH 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LÝ TRỊ L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,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ỤC HỒI C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ỎN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bệnh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 p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i 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ỏ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 xml:space="preserve">m phục hồ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 bỏn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trị sẹo b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m kết hợp 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ốc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trị sẹo b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t hợp vớ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uố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àm mềm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ẹ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trị sẹo b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lự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t hợp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ới thuốc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m sẹ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trị sẹo b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ẹ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ẹ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uốc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m sẹ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n đ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ụ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ồi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 dụ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l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trị sẹo bỏn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n đ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o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 bỏ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ự phò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ớp 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t v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o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h 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ỏng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ổ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g số 131 </w:t>
      </w:r>
      <w:r>
        <w:rPr>
          <w:rFonts w:cs="Arial" w:ascii="Arial" w:hAnsi="Arial"/>
          <w:b/>
          <w:bCs/>
          <w:spacing w:val="1"/>
          <w:sz w:val="20"/>
          <w:szCs w:val="20"/>
        </w:rPr>
        <w:t>qu</w:t>
      </w:r>
      <w:r>
        <w:rPr>
          <w:rFonts w:cs="Arial" w:ascii="Arial" w:hAnsi="Arial"/>
          <w:b/>
          <w:bCs/>
          <w:sz w:val="20"/>
          <w:szCs w:val="20"/>
        </w:rPr>
        <w:t>y 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ì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ỹ th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ậ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chuong_pl_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  <w:bookmarkEnd w:id="0"/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5pt;height:49.55pt" filled="f" o:ole="">
                  <v:imagedata r:id="rId3" o:title=""/>
                </v:shape>
                <o:OLEObject Type="Embed" ProgID="" ShapeID="ole_rId2" DrawAspect="Icon" ObjectID="_1370753232" r:id="rId2"/>
              </w:objec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30:00Z</dcterms:created>
  <dc:creator>Huu</dc:creator>
  <dc:description/>
  <cp:keywords/>
  <dc:language>en-US</dc:language>
  <cp:lastModifiedBy>Huu</cp:lastModifiedBy>
  <dcterms:modified xsi:type="dcterms:W3CDTF">2023-04-12T04:11:00Z</dcterms:modified>
  <cp:revision>9</cp:revision>
  <dc:subject/>
  <dc:title>BỘ Y TẾ</dc:title>
</cp:coreProperties>
</file>